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Harmonogram rekrutacji do klasy pierwszej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NFORMACJA DLA RODZICÓW DZIECI  Z OBWODU SZKOŁ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d dnia 17 lutego 2025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r. rodzice uczniów z obwodu 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gą składać zgłoszenia dzieci do klasy pierwszej za pośrednictwem strony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sp-kalisz.nabory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zgłoszenie internetowe).</w:t>
        <w:br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NFORMACJA DLA RODZICÓW DZIECI SPOZA OBWODU SZKOŁ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ytuacji posiadania wolnych miejsc do klasy pierwszej dnia 5 maja zostanie uruchomiona rekrutacja dla dzieci spoza obwodu. Wniosek należy złożyć za pośrednictwem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sp-kalisz.nabory.pl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ypełniony wniosek w formie elektronicznej należy wydrukować, złożyć czytelne podpisy obojga rodziców/opiekunów prawnych dziecka i złożyć osobiście w placówce I wyboru wraz z wymaganymi dokumentami potwierdzającymi spełnianie kryteri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Terminy przeprowadzania postępowania rekrutacyjnego oraz postępowania uzupełniającego do klas pierwszych publicznych szkół podstawowych na rok szkolny 2025/202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1280"/>
        <w:gridCol w:w="1326"/>
        <w:gridCol w:w="2002"/>
        <w:gridCol w:w="1337"/>
      </w:tblGrid>
      <w:tr>
        <w:trPr/>
        <w:tc>
          <w:tcPr>
            <w:tcW w:w="36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2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ostępowania rekrutacyjnego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ostępowania uzupełniającego</w:t>
            </w:r>
          </w:p>
        </w:tc>
      </w:tr>
      <w:tr>
        <w:trPr/>
        <w:tc>
          <w:tcPr>
            <w:tcW w:w="3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częcie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ończenie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częci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ończenie</w:t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ożenie wniosku o przyjęcie do szkoły podstawowej wraz dokumentami potwierdzającymi spełnianie przez kandydata warunków lub kryteriów branych pod uwagę w postępowaniu rekrutacyjnym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maj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maja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czerwc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czerwca</w:t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ryfikacja przez komisję rekrutacyjną wniosków o przyjęcie do szkoły podstawowej i dokumentów potwierdzających spełnianie przez kandydata warunków lub kryteriów branych pod uwagę w postępowaniu rekrutacyjnym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maj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maja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czerwc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czerwca</w:t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 maja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czerwca</w:t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wierdzenie przez rodzica kandydata woli przyjęcia w postaci pisemnego oświadczenia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 maja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 maja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 czerwc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czerwca</w:t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maja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czerw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a wraz z liczbą punktów w postępowaniu rekrutacyjnym do klasy pierwszej publicznej szkoły podstawowej dla kandydatów zamieszkałych poza obwodem szkoły pozostają bez zmian.</w:t>
      </w:r>
    </w:p>
    <w:tbl>
      <w:tblPr>
        <w:tblW w:w="104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7951"/>
        <w:gridCol w:w="1774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P </w:t>
            </w:r>
          </w:p>
        </w:tc>
        <w:tc>
          <w:tcPr>
            <w:tcW w:w="7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ryterium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kryterium </w:t>
              <w:br/>
              <w:t xml:space="preserve">w punktach 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 </w:t>
            </w:r>
          </w:p>
        </w:tc>
        <w:tc>
          <w:tcPr>
            <w:tcW w:w="7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Rodzeństwo kandydata uczęszcza do tej szkoły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64 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2 </w:t>
            </w:r>
          </w:p>
        </w:tc>
        <w:tc>
          <w:tcPr>
            <w:tcW w:w="7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andydat ukończył oddział przedszkolny zorganizowany w szkole podstawowej lub przedszkole w zespole szkolno – przedszkolnym i ubiega się o przyjęcie do tej szkoły podstawowej lub szkoły podstawowej z tego zespołu  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32 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3 </w:t>
            </w:r>
          </w:p>
        </w:tc>
        <w:tc>
          <w:tcPr>
            <w:tcW w:w="7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ziecko, którego przynajmniej jeden rodzic mieszka w Kaliszu i rozlicza podatek dochodowy od osób fizycznych w I Urzędzie Skarbowym w Kaliszu 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6 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4 </w:t>
            </w:r>
          </w:p>
        </w:tc>
        <w:tc>
          <w:tcPr>
            <w:tcW w:w="7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andydat ubiega się o przyjęcie do placówki, w której zatrudniony jest jego rodzic 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8 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5 </w:t>
            </w:r>
          </w:p>
        </w:tc>
        <w:tc>
          <w:tcPr>
            <w:tcW w:w="7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niosek dotyczy rodzeństwa jednocześnie biorącego udział w rekrutacji do tej samej placówki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4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102c492dmsonormal">
    <w:name w:val="gwp102c492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kalisz.nabory.pl/" TargetMode="External"/><Relationship Id="rId3" Type="http://schemas.openxmlformats.org/officeDocument/2006/relationships/hyperlink" Target="https://sp-kalisz.nabo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31:00Z</dcterms:created>
  <dc:creator>Sekretariat</dc:creator>
  <dc:description/>
  <dc:language>en-US</dc:language>
  <cp:lastModifiedBy>Anna Gajzler</cp:lastModifiedBy>
  <dcterms:modified xsi:type="dcterms:W3CDTF">2025-02-10T12:31:00Z</dcterms:modified>
  <cp:revision>2</cp:revision>
  <dc:subject/>
  <dc:title/>
</cp:coreProperties>
</file>