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74180</wp:posOffset>
            </wp:positionH>
            <wp:positionV relativeFrom="paragraph">
              <wp:posOffset>-167640</wp:posOffset>
            </wp:positionV>
            <wp:extent cx="2333625" cy="1266825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Karta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 xml:space="preserve">Pisownia wyrazów z </w:t>
      </w:r>
      <w:r>
        <w:rPr>
          <w:rFonts w:cs="Times New Roman" w:ascii="Times New Roman" w:hAnsi="Times New Roman"/>
          <w:b/>
          <w:i/>
          <w:color w:val="92D050"/>
          <w:sz w:val="40"/>
          <w:szCs w:val="40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taw wyrazy z ramki w odpowiednie rubryki tabel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38125</wp:posOffset>
                </wp:positionV>
                <wp:extent cx="9119235" cy="762635"/>
                <wp:effectExtent l="10160" t="10160" r="9525" b="9525"/>
                <wp:wrapNone/>
                <wp:docPr id="2" name="Prostokąt zaokrąglo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916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niewo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ła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pisa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większ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słuchają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wied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wiadom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zgo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spokoj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przypuszczaliśm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najładniejsz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szczęśc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dob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cierpliwoś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nie lepsz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więce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uprzejm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nie dziesięcioro, nieprzyjaci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najlepsz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warto, nietrud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szczęśliw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śpi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 nie przyjdzie, nie każdy, niewesoło, nie całkiem, nie szó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6" stroked="t" o:allowincell="f" style="position:absolute;margin-left:3.4pt;margin-top:18.75pt;width:718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niewol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łatwo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pisa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większ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słuchając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wiedz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wiadomo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zgod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spokojni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przypuszczaliśm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najładniejsz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szczęści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dobr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cierpliwość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nie lepsz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więcej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uprzejm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nie dziesięcioro, nieprzyjaciel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najlepsz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warto, nietrudno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szczęśliw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śpię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 nie przyjdzie, nie każdy, niewesoło, nie całkiem, nie szósty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54"/>
        <w:gridCol w:w="2290"/>
        <w:gridCol w:w="2290"/>
        <w:gridCol w:w="2989"/>
      </w:tblGrid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zeczowniki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owniki</w:t>
            </w:r>
          </w:p>
        </w:tc>
        <w:tc>
          <w:tcPr>
            <w:tcW w:w="23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miotniki i przysłówki pochodzące od przymiotników</w:t>
            </w:r>
          </w:p>
        </w:tc>
        <w:tc>
          <w:tcPr>
            <w:tcW w:w="229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miotniki </w:t>
              <w:br/>
              <w:t xml:space="preserve">w stopniu wyższym </w:t>
              <w:br/>
              <w:t>i najwyższym</w:t>
            </w:r>
          </w:p>
        </w:tc>
        <w:tc>
          <w:tcPr>
            <w:tcW w:w="229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ebniki</w:t>
            </w:r>
          </w:p>
        </w:tc>
        <w:tc>
          <w:tcPr>
            <w:tcW w:w="2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DE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słówki </w:t>
              <w:br/>
              <w:t>• niepochodzące od przymiotni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chodzące od przymiotników w stopniu wyższym i najwyższym</w:t>
            </w:r>
          </w:p>
        </w:tc>
      </w:tr>
      <w:tr>
        <w:trPr>
          <w:trHeight w:val="3499" w:hRule="atLeast"/>
        </w:trPr>
        <w:tc>
          <w:tcPr>
            <w:tcW w:w="2376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4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9" w:type="dxa"/>
            <w:tcBorders>
              <w:top w:val="single" w:sz="18" w:space="0" w:color="1F497D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bookmarkStart w:id="0" w:name="_GoBack"/>
      <w:bookmarkStart w:id="1" w:name="_GoBack"/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2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łóż zdania z podanymi w ramce wyrazami zapisanymi z przeczenie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128905</wp:posOffset>
                </wp:positionV>
                <wp:extent cx="4752975" cy="356870"/>
                <wp:effectExtent l="10160" t="9525" r="10160" b="10160"/>
                <wp:wrapNone/>
                <wp:docPr id="3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jgłośniej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cierpliwy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god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skaka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sześć, wczoraj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olni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stroked="t" o:allowincell="f" style="position:absolute;margin-left:196.85pt;margin-top:10.15pt;width:374.2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jgłośniej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cierpliwy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god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skaka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sześć, wczoraj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olniej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4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  <w:sz w:val="28"/>
      <w:szCs w:val="28"/>
    </w:rPr>
  </w:style>
  <w:style w:type="character" w:styleId="StopkaZnak">
    <w:name w:val="Stopka Znak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7:00Z</dcterms:created>
  <dc:creator>R</dc:creator>
  <dc:description/>
  <cp:keywords/>
  <dc:language>en-US</dc:language>
  <cp:lastModifiedBy>Ewa Jeżewska</cp:lastModifiedBy>
  <dcterms:modified xsi:type="dcterms:W3CDTF">2019-10-18T11:37:00Z</dcterms:modified>
  <cp:revision>2</cp:revision>
  <dc:subject/>
  <dc:title/>
</cp:coreProperties>
</file>