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Wakacji w Mieście</w:t>
      </w: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: Miasto Kal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iejszy regulamin obowiązuje na salach świetlicowych, na których odbywać się będą zajęcia: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koła Podstawowa Nr 1 ul. 3-go Maj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koła Podstawowa Nr 8 ul. Serbinowska 2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koła Podstawowa Nr 3 ul. Ciasn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zkoła Podstawowa Nr 17 ul. </w:t>
      </w:r>
      <w:r>
        <w:rPr>
          <w:color w:val="000000"/>
          <w:sz w:val="24"/>
          <w:szCs w:val="24"/>
        </w:rPr>
        <w:t xml:space="preserve">Prymasa St. Wyszyńskiego </w:t>
      </w:r>
      <w:r>
        <w:rPr>
          <w:sz w:val="24"/>
          <w:szCs w:val="24"/>
        </w:rPr>
        <w:t>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</w:t>
        <w:tab/>
        <w:t>Osoby przebywające w szkole podlegają przepisom porządkowym dotyczącym obiektu oraz  przepisom szczególnym narzuconym przez organizator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      Uczestnikami zajęć mogą być dzieci z Kalisza uczęszczające do szkół podstawowych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     Zajęcia odbywać się będą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 Szkole Podstawowej Nr 1, Szkole Podstawowej nr 17 od 1.07.2019 r. –  do 26.07.2019 r. (oprócz sobót i niedziel); od poniedziałku do piątku w godzinach od 8.00 do 13.00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 Szkole Podstawowej Nr 3 i w Szkole Podstawowej Nr 8 od 29.07.2019 r. –  do 23.08.2019 r. (oprócz sobót i niedziel);  od poniedziałku do piątku w godzinach od 8.00 do 13.00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  Zajęcia mają charakter otwarty: gry, zabawy, konkursy, zajęcia o charakterze profilaktycznym (dostosowane do  grup wiekowych uczestników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.      Organizator nie zapewnia wyżywieni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      Organizator zapewnia niezbędne materiały i sprzęt do prowadzenia zajęć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7.      Rodzice odpowiadają za opiekę przed i po zajęciach oraz za godziny wyjścia  i przyjścia dziecka na zajęci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Uczestnicy zajęć zobowiązani są do przestrzegania regulaminu obiektu i programu </w:t>
        <w:br/>
        <w:t>postępowania zgodnie z poleceniami opiekunów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9.      Na terenie obiektu obowiązuje obuwie zmienne.</w:t>
      </w:r>
    </w:p>
    <w:p>
      <w:pPr>
        <w:pStyle w:val="Normal"/>
        <w:tabs>
          <w:tab w:val="clear" w:pos="709"/>
          <w:tab w:val="left" w:pos="11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Wszelkie urazy muszą być zgłaszane przez uczestników zajęć osobom prowadzącym zajęcia.</w:t>
      </w:r>
    </w:p>
    <w:p>
      <w:pPr>
        <w:pStyle w:val="Normal"/>
        <w:tabs>
          <w:tab w:val="clear" w:pos="709"/>
          <w:tab w:val="left" w:pos="11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1.    Pomoc przedlekarska udzielana jest przez przeszkolone osoby.</w:t>
      </w:r>
    </w:p>
    <w:p>
      <w:pPr>
        <w:pStyle w:val="Normal"/>
        <w:tabs>
          <w:tab w:val="clear" w:pos="709"/>
          <w:tab w:val="left" w:pos="11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2.  Na terenie obiektów obowiązuje bezwzględny zakaz spożywania alkoholu,  palenia papierosów oraz stosowania wszelkiego rodzaju używek.</w:t>
      </w:r>
    </w:p>
    <w:p>
      <w:pPr>
        <w:pStyle w:val="Normal"/>
        <w:tabs>
          <w:tab w:val="clear" w:pos="709"/>
          <w:tab w:val="left" w:pos="11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Zabrania się poruszania poza strefą wyznaczoną przez opiekunów.</w:t>
      </w:r>
    </w:p>
    <w:p>
      <w:pPr>
        <w:pStyle w:val="Normal"/>
        <w:tabs>
          <w:tab w:val="clear" w:pos="709"/>
          <w:tab w:val="left" w:pos="112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4.    Uczestników obowiązuje  zachowanie czystości i porządku na terenie  obiekt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Organizatorzy nie ponoszą odpowiedzialności za osoby przebywające poza obiektami, na których odbywają się zajęcia w ramach „Wakacji w mieście”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rowadzący zajęcia jest odpowiedzialny za bezpieczeństwo powierzonych jego opiece uczniów, powinien dostosować gry i zabawy oraz zajęcia sportowe do wieku swoich podopiecznych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7.    Zgłoszenie dziecka do udziału w zajęciach jest równoznaczne z wyrażeniem zgody na  używanie i rozpowszechnianie jego wizerunku dla celów informacyjno - promocyjno-sprawozdawczych związanych z realizacją projektu „Wakacje w mieście” tzn. że fotografie lub nagrania wykonane podczas zajęć mogą zostać umieszczone na stronie internetowej miasta, fanpage Zdrowy Kalisz i w mediach kaliskich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Udział w zajęciach jest bezpłatn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a Parlamentu Europejskiego i Rady (UE) 2016/679 z dnia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7 kwietnia 2016 r. w sprawie ochrony osób fizycznych w związku z przetwarzaniem danych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owych i w sprawie swobodnego przepływu takich danych, pragniemy poinformować, że: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 Administratorem danych osobowych, które Państwo podacie w momencie zgłoszenia  dziecka do udziału w zajęciach w ramach „Wakacji w mieście” będ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koła Podstawowa Nr 1 ul. 3-go Maja 16 w Kalis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koła  Podstawowa Nr 3 ul. Ciasna 16 w Kalis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koła Podstawowa Nr 8 ul. Serbinowska 22a w Kalisz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Szkoła Podstawowa Nr 17 ul. </w:t>
      </w:r>
      <w:r>
        <w:rPr>
          <w:color w:val="000000"/>
          <w:sz w:val="24"/>
          <w:szCs w:val="24"/>
        </w:rPr>
        <w:t xml:space="preserve">Prymasa St. Wyszyńskiego </w:t>
      </w:r>
      <w:r>
        <w:rPr>
          <w:sz w:val="24"/>
          <w:szCs w:val="24"/>
        </w:rPr>
        <w:t>3b w Kalis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w których organizowane będą „Wakacje w mieśc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  Przetwarzane kategorie Państwa i Państwa dzieci  danych osobowych to dane osob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tóre pochodzą bezpośrednio od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 Podanie danych osobowych jest wymogiem umownym, jednak od ich po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zależniony jest udział Państwa dzieci w zajęciach w ramach „Wakacji w mieśc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Państwa dane i Państwa dzieci przetwarzane będą w celu nawiązania konta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sprawach związanych z uczestnictwem Państwa dzieci w zajęciach podczas „Wak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mieśc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 Odbiorcą Państwa danych osobowych będą  pracownicy zatrudnieni do opieki n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ećmi podczas „Wakacji w mieście”, Dyrektorzy Szkół i inni pracownicy szkoły, któr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czestniczą w realizacji i obsłudze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 Dane nie będą przetwarzane w sposób zautomatyzowany, w tym również w for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fil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 Przekazane przez Państwo dane osobowe przechowywane będą przez okres 5 lat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kończenia realizacji projektu tj. do 23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 Administrator danych osobowych dołoży wszelkich starań, aby Państwa dane osob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bezpieczyć przed przypadkową utratą, nieuprawnionym ujawnieniem, wykorzysta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zy dostępem, zgodnie ze wszystkimi obowiązującymi przepis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11:00Z</dcterms:created>
  <dc:creator>PC02</dc:creator>
  <dc:description/>
  <dc:language>en-US</dc:language>
  <cp:lastModifiedBy>elipsa2@live.com</cp:lastModifiedBy>
  <cp:lastPrinted>2019-06-05T09:09:00Z</cp:lastPrinted>
  <dcterms:modified xsi:type="dcterms:W3CDTF">2019-06-15T13:12:00Z</dcterms:modified>
  <cp:revision>3</cp:revision>
  <dc:subject/>
  <dc:title>REGULAMIN</dc:title>
</cp:coreProperties>
</file>